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t>ПРИНЯТО                                                                                                             УТВЕРЖДАЮ:</w:t>
      </w:r>
    </w:p>
    <w:p>
      <w:pPr>
        <w:pStyle w:val="Style18"/>
        <w:spacing w:before="0" w:after="0"/>
        <w:rPr/>
      </w:pPr>
      <w:r>
        <w:rPr/>
        <w:t xml:space="preserve">педагогическим советом                                                                     Заведующий МБДОУ МБДОУ «Кавзияковский детский сад»                                                                   </w:t>
      </w:r>
    </w:p>
    <w:p>
      <w:pPr>
        <w:pStyle w:val="Style18"/>
        <w:spacing w:before="0" w:after="0"/>
        <w:rPr>
          <w:lang w:val="tt-RU"/>
        </w:rPr>
      </w:pPr>
      <w:r>
        <w:rPr/>
        <w:t>Протокол №____                                                                           ___________</w:t>
      </w:r>
      <w:r>
        <w:rPr>
          <w:lang w:val="tt-RU"/>
        </w:rPr>
        <w:t xml:space="preserve"> Н.Р.Бариева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__ 2015 года                                          Введено в действие приказом</w:t>
      </w:r>
    </w:p>
    <w:p>
      <w:pPr>
        <w:pStyle w:val="Style16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«____» ______________ 2015 года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занятий с воспитанниками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«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ангазар</w:t>
      </w:r>
      <w:r>
        <w:rPr>
          <w:rFonts w:cs="Times New Roman" w:ascii="Times New Roman" w:hAnsi="Times New Roman"/>
          <w:b/>
          <w:sz w:val="24"/>
          <w:szCs w:val="24"/>
        </w:rPr>
        <w:t>ский детский сад»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жим функционирования Муниципального бюджетного дошкольного образовательного учреждения – «</w:t>
      </w:r>
      <w:r>
        <w:rPr>
          <w:rFonts w:cs="Times New Roman" w:ascii="Times New Roman" w:hAnsi="Times New Roman"/>
          <w:sz w:val="24"/>
          <w:szCs w:val="24"/>
          <w:lang w:val="tt-RU"/>
        </w:rPr>
        <w:t>Рангазар</w:t>
      </w:r>
      <w:r>
        <w:rPr>
          <w:rFonts w:cs="Times New Roman" w:ascii="Times New Roman" w:hAnsi="Times New Roman"/>
          <w:sz w:val="24"/>
          <w:szCs w:val="24"/>
        </w:rPr>
        <w:t>ский детский сад» Сармановского муниципального района Республики Татарстан (далее - ДОУ)устанавливается на основе требований санитарных норм СанПиН 2.4.1.3049-13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73 – ФЗ Федеральным законом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Устава и Правил внутреннего распорядка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ламентирует режим работы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Режим функционирования ДОУ согласовывается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функционирования ДОУ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жим работы ДОУ: с 7.00-16.00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убботу, воскресенье и праздничные дни ДОУ не работает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ованная образовательная деятельность (далее – ООД) ДОУ проводится согласно расписанию ООД. Расписание ООД составляется в соответствии с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дошкольного образования ДО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м постановлением Главного государственного санитарного врача РФ от 15.05.2013г №26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17.10.2013г. N 1155 г. «Об утверждении федерального государственного образовательного стандарта дошкольного образования»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8.12.2010г.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Т № 15588/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1.2013г. «Методические рекомендации по организации обучения детей татарскому (русскому) языку в дошкольных образовательных учреждениях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списание ООД утверждается приказом заведующего ДОУ на основании решения заседания педагогического совета ДОУ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занятий и учебной нагрузки воспитанников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Д начинается в 8.30 часов утра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детей раннего возраста от 1,5 до 3 лет длительность непрерывной ООД не должна превышать 10 минут. Допускается осуществлять образовательную деятельность в первую и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должительность непрерывной ООД для детей от 3-х до 4-х лет – не более 15 минут, для детей от 4-х до 5- ти лет – не более 20 минут, для детей от 5-ти до 6-ти лет – не более 25 минут,  а для детей от 6-ти до 7-ми лет - не более 30 минут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 45 минут и 1,5 часа соответственно. В середине времени, отведенного на непрерывную НОД, проводят динамические паузы. Перерывы между периодами ООД – не менее 10 минут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зовательная деятельность с детьми старшего возраста может осуществляться во второй половине дня после дневного сна. Ее продолжительность должна составлять  не более 25-30 минут в день. В середине НОД статистического характера проводятся динамические паузы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разовательную деятельность, требующую повышенной познавательной активности 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зовательный процесс проводится во время учебного года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летний оздоровительный период ООД не проводится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Style w:val="List0020paragraphcharcha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ООД и учебной нагрузки воспитанников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личество проведения ООД в учебном плане не превышает максимально допустимый объем недельной образовательной нагрузк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непосредственно образовательной деятельности в неделю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739"/>
        <w:gridCol w:w="279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(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О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 (первая млад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 (вторая млад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(средня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 (стар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 (подготовительная к школе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детьми 2-го и 3-го года жизни занятия по физическому развитию основной образовательной программы проводятся по подгруппам 2 раза в неделю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нятия по физическому развитию основной образовательной программы для детей в возрасте от 3 до 7 лет организуются не менее 3 раз в неделю, из них одно – на улице,  при отсутствии у детей медицинских противопоказаний и наличии спортивной одежды, при соответствующих погодных условиях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ебный год продолжается с 1 сентября по 30 мая. В течение года для детей организуются каникулы: зимние  - с 1 января по 10 января, летние – с 1 июня по 31 авгу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Style w:val="List0020paragraphcharchar"/>
          <w:rFonts w:cs="Times New Roman" w:ascii="Times New Roman" w:hAnsi="Times New Roman"/>
          <w:sz w:val="24"/>
          <w:szCs w:val="24"/>
        </w:rPr>
        <w:t>Расписание корректируется с учетом работы ДОУ  (контингента детей, условий, материально-технического обеспечения и т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char">
    <w:name w:val="normal__char"/>
    <w:basedOn w:val="Style14"/>
    <w:qFormat/>
    <w:rPr/>
  </w:style>
  <w:style w:type="character" w:styleId="List0020paragraphcharchar">
    <w:name w:val="list__0020paragraph____char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32:00Z</dcterms:created>
  <dc:creator>RePack by SPecialiST</dc:creator>
  <dc:description/>
  <cp:keywords/>
  <dc:language>en-US</dc:language>
  <cp:lastModifiedBy>User</cp:lastModifiedBy>
  <cp:lastPrinted>2017-10-03T18:22:00Z</cp:lastPrinted>
  <dcterms:modified xsi:type="dcterms:W3CDTF">2018-01-21T15:32:00Z</dcterms:modified>
  <cp:revision>2</cp:revision>
  <dc:subject/>
  <dc:title/>
</cp:coreProperties>
</file>